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514.18 : 004.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 КРЕСЛЕНИКІВ У СУЧАСНИХ ГРАФІЧНИХ ПРОГРАМАХ</w:t>
      </w:r>
    </w:p>
    <w:p>
      <w:pPr>
        <w:pStyle w:val="Normal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ен О.М., д.т.н.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на 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технічний університет України</w:t>
        <w:br/>
        <w:t>«Київський політехнічний інститут імені Ігоря Сікорського»</w:t>
        <w:br/>
        <w:t>(Україна, м. Киї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отаці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bookmarkStart w:id="0" w:name="_Hlk104561712"/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 статті йдеться про проблеми безпеки і захисту інформації на прикладі захисту креслеників в програм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Аналізуються можливі способи </w:t>
      </w:r>
      <w:bookmarkEnd w:id="0"/>
      <w:r>
        <w:rPr>
          <w:rFonts w:cs="Times New Roman" w:ascii="Times New Roman" w:hAnsi="Times New Roman"/>
          <w:i/>
          <w:sz w:val="28"/>
          <w:szCs w:val="28"/>
          <w:lang w:val="uk-UA"/>
        </w:rPr>
        <w:t>захисту графічної інформації. В той час як вимоги до безпеки постійно посилюються, а документація переводиться в електронний формат, завдання забезпечення безпеки передачі і збереження інформації набуває неабиякої актуальн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користання сучасних технічних і програмних засобів забезпечення інформаційної безпеки є складовою комплексу заходів повноцінного захисту конфіденційності да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лючові сло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кресленик, графічна програм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безпека, захист да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ка пробле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час стрімкого розвитку інформаційних технологій проблеми безпеки і захисту інформації не втрачають своєї актуальності. </w:t>
      </w:r>
      <w:r>
        <w:rPr>
          <w:rFonts w:cs="Times New Roman" w:ascii="Times New Roman" w:hAnsi="Times New Roman"/>
          <w:sz w:val="28"/>
          <w:szCs w:val="28"/>
          <w:shd w:fill="FEFEFF" w:val="clear"/>
          <w:lang w:val="uk-UA"/>
        </w:rPr>
        <w:t xml:space="preserve">Перед тим як розглянути способи захисту креслеників, треба зазначити, що абсолютного захисту не існує, так як кожну систему можна зламати. Це стосується і файлів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лювання цілей (постановка завдання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се ж розглянемо способи захисту креслеників саме в програмі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  <w:lang w:val="uk-UA"/>
        </w:rPr>
        <w:t>, як найбільш популярній програмі моделювання, яка викладається у вищих навчальних закладах і широко використовується в багатьох організаці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а частин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хисту креслеників в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рекомендувати такі способи:</w:t>
      </w:r>
    </w:p>
    <w:p>
      <w:pPr>
        <w:pStyle w:val="Normal"/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ш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айпростіший – зберегти кресленик у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ті. Якість кресленика при цьому не змінюється. Це простий і надійний захист. І якщо з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одити кресленик в </w:t>
      </w:r>
      <w:r>
        <w:rPr>
          <w:rFonts w:cs="Times New Roman" w:ascii="Times New Roman" w:hAnsi="Times New Roman"/>
          <w:sz w:val="28"/>
          <w:szCs w:val="28"/>
          <w:lang w:val="en-US"/>
        </w:rPr>
        <w:t>DWG</w:t>
      </w:r>
      <w:r>
        <w:rPr>
          <w:rFonts w:cs="Times New Roman" w:ascii="Times New Roman" w:hAnsi="Times New Roman"/>
          <w:sz w:val="28"/>
          <w:szCs w:val="28"/>
          <w:lang w:val="uk-UA"/>
        </w:rPr>
        <w:t>, він уже нестиме значні зміни в якості: кресленик спотворюється, текст також стає неможливо читати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руг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сіб – це зберегти кресленик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DWF</w:t>
      </w:r>
      <w:r>
        <w:rPr>
          <w:rFonts w:cs="Times New Roman" w:ascii="Times New Roman" w:hAnsi="Times New Roman"/>
          <w:sz w:val="28"/>
          <w:szCs w:val="28"/>
        </w:rPr>
        <w:t xml:space="preserve"> (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файли векторної графіки).</w:t>
      </w:r>
    </w:p>
    <w:p>
      <w:pPr>
        <w:pStyle w:val="Normal"/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ет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сіб захисту – це встановлення пароля на файл кресленика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ля цього використовується команда БЕЗОПНА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до безпеки постійно посилюються в зв’язку з особливостями і ускладненням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загроз. Тут можна застосувати цифрові підписи. Цифровий підпис – це блок зашифрованої інформації, доданої у визначені файли для ідентифікації створювача і індикації змін у файлі з моменту застосування цифрового підпису. Файли, що виконуються з цифровим підписом, мають наступні перева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чі файлів з цифровим підписом отримують надійну інформацію про творця виконуваного фай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и файлів, що виконуються, отримують достовірну інформацію і підтвердження, що файли не змінювались з моменту отримання цифрового підпи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чі виконуваних файлів отримують гарантію того, що файли не були змінені і не містять віруси чи інші шкідливі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подивитися цифровий підпис для підписаних файлів, що виконуються, треба клацнути правою кнопкою миші, обрати «Свойства», перейти на вкладку «Цифро</w:t>
      </w:r>
      <w:r>
        <w:rPr>
          <w:rFonts w:cs="Times New Roman" w:ascii="Times New Roman" w:hAnsi="Times New Roman"/>
          <w:sz w:val="28"/>
          <w:szCs w:val="28"/>
        </w:rPr>
        <w:t xml:space="preserve">вые подписи».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після додавання цифрового підпису файл було змінено, то цифровий підпис стане невір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то виникають ситуації, коли потрібно захистити кресленик від копіювання безпосередньо в форма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WG</w:t>
      </w:r>
      <w:r>
        <w:rPr>
          <w:rFonts w:cs="Times New Roman" w:ascii="Times New Roman" w:hAnsi="Times New Roman"/>
          <w:sz w:val="28"/>
          <w:szCs w:val="28"/>
          <w:lang w:val="uk-UA"/>
        </w:rPr>
        <w:t>. Буває так, що на це вказує договірний документ, в даному випадку багатоваріантні блоки (МН-бл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  <w:lang w:val="uk-UA"/>
        </w:rPr>
        <w:t>). Це означає, що кресленик стає одним блоком, який не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ти, і елементи в такому блоці редагувати вже неможливо. Такий захист достатньо ефективний, хоча досвідчені програмісти можуть зламати і й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им також є ще один спосіб захисту креслеників в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Це використання мови програм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LIS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ристовують для індивідуального і специфічного захисту проекту. Даний спосіб найбільш просунутий і знайомий досвідченим програмі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зазначених вище способів захисту креслеників в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ожна зробити захист паролем (Рис.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оль – це набір символів або фраз. Чим складніший набір символів, тим вище ступінь захисту проду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вводу і збереження пароля кресленик відкривається тільки за правильного дотримання його вводу. Якщо пароль втрачено, то відновлення кресленика неможливе. Для цього користувач зберігає резервну копію. Якщо документ складається з декількох креслеників, то пароль створюється для кожного файлу окремо. Задати пароль можна при збереженні кресленика або ж при його редагуванні (Рис.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674360" cy="348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ис.1. Захист за допомогою па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drawing>
          <wp:inline distT="0" distB="0" distL="0" distR="0">
            <wp:extent cx="5503545" cy="460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ис.2. Задання па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ароль з кресленика можна зняти, якщо в ньому нема необхідності (Рис.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drawing>
          <wp:inline distT="0" distB="0" distL="0" distR="0">
            <wp:extent cx="5638800" cy="605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ис.3. Керування безпеко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ки.  </w:t>
      </w:r>
      <w:r>
        <w:rPr>
          <w:rFonts w:cs="Times New Roman" w:ascii="Times New Roman" w:hAnsi="Times New Roman"/>
          <w:sz w:val="28"/>
          <w:szCs w:val="28"/>
          <w:lang w:val="uk-UA"/>
        </w:rPr>
        <w:t>В умовах переведення більшості документів в електронний формат надійний захист комерційної таємниці неможливий без технічних і програмних засобів забезпечення інформаційної безпеки. Технічні засоби відіграють важливу роль в організації системи безпеки закладів, при цьому повноцінний захист конфіденційності даних і успішний розвиток всього іншого неможливі без повного комплексу заходів технічного і нетехнічного характ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17:00Z</dcterms:created>
  <dc:creator>Пользователь Windows</dc:creator>
  <dc:description/>
  <cp:keywords/>
  <dc:language>en-US</dc:language>
  <cp:lastModifiedBy>Home</cp:lastModifiedBy>
  <cp:lastPrinted>2015-04-13T18:13:00Z</cp:lastPrinted>
  <dcterms:modified xsi:type="dcterms:W3CDTF">2022-06-05T07:37:00Z</dcterms:modified>
  <cp:revision>51</cp:revision>
  <dc:subject/>
  <dc:title/>
</cp:coreProperties>
</file>